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3.wmf" ContentType="image/x-wmf"/>
  <Override PartName="/word/media/image4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38.wmf" ContentType="image/x-wmf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- Rappel :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(</w:t>
      </w:r>
      <w:r>
        <w:rPr>
          <w:rFonts w:cs="Arial" w:ascii="Arial" w:hAnsi="Arial"/>
          <w:b/>
          <w:bCs/>
          <w:i/>
          <w:iCs/>
          <w:color w:val="FFFFFF"/>
          <w:highlight w:val="darkGray"/>
        </w:rPr>
        <w:t>Tableau des liaisons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)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                      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4"/>
          <w:szCs w:val="4"/>
        </w:rPr>
      </w:pPr>
      <w:r>
        <w:rPr>
          <w:rFonts w:cs="Arial" w:ascii="Arial" w:hAnsi="Arial"/>
          <w:b/>
          <w:bCs/>
          <w:i/>
          <w:iCs/>
          <w:color w:val="808080"/>
          <w:sz w:val="4"/>
          <w:szCs w:val="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77"/>
        <w:gridCol w:w="1573"/>
        <w:gridCol w:w="1574"/>
        <w:gridCol w:w="2552"/>
        <w:gridCol w:w="1388"/>
        <w:gridCol w:w="1494"/>
      </w:tblGrid>
      <w:tr>
        <w:trPr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Nom de la liaison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(d.d.l)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Modè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cinématique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Modè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statique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Symbole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Exemples</w:t>
            </w:r>
          </w:p>
        </w:tc>
      </w:tr>
      <w:tr>
        <w:trPr>
          <w:trHeight w:val="437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Représentation plane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  <w:t>Perspective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Encastrement</w:t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ou Fix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0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6604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6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67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2310" cy="513715"/>
                  <wp:effectExtent l="0" t="0" r="0" b="0"/>
                  <wp:docPr id="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9270" r="82737" b="59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68045" cy="690245"/>
                  <wp:effectExtent l="0" t="0" r="0" b="0"/>
                  <wp:docPr id="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28" t="9962" r="9422" b="1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Pivo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715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678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13765" cy="678815"/>
                  <wp:effectExtent l="0" t="0" r="0" b="0"/>
                  <wp:docPr id="1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1124" r="-787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Glissièr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678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7060" r="-13" b="7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815" cy="6610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77570" cy="641985"/>
                  <wp:effectExtent l="0" t="0" r="0" b="0"/>
                  <wp:docPr id="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00" t="-1099" r="8000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Hélicoïdal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7099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815" cy="7105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941070" cy="669290"/>
                  <wp:effectExtent l="0" t="0" r="0" b="0"/>
                  <wp:docPr id="2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5" t="-1031" r="-775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Pivot glissan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67246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350" cy="7340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87730" cy="678180"/>
                  <wp:effectExtent l="0" t="0" r="0" b="0"/>
                  <wp:docPr id="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6" t="-943" r="-67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Sphérique à doig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2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7334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72136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59155" cy="723900"/>
                  <wp:effectExtent l="0" t="0" r="0" b="0"/>
                  <wp:docPr id="3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85" t="-1266" r="288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Appui plan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7143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279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59790" cy="696595"/>
                  <wp:effectExtent l="0" t="0" r="0" b="0"/>
                  <wp:docPr id="3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9028" t="-943" r="416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Rotul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ou sphériqu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56070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840" cy="73025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83920" cy="755650"/>
                  <wp:effectExtent l="0" t="0" r="0" b="0"/>
                  <wp:docPr id="4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1" t="-1205" r="-1031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Linéaire annulair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5545" cy="76009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545" cy="72453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85825" cy="714375"/>
                  <wp:effectExtent l="0" t="0" r="0" b="0"/>
                  <wp:docPr id="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4" t="-952" r="-79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Linéaire rectilign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72199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614680"/>
                  <wp:effectExtent l="0" t="0" r="0" b="0"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59155" cy="678815"/>
                  <wp:effectExtent l="0" t="0" r="0" b="0"/>
                  <wp:docPr id="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3" t="-1299" r="-943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en-US"/>
              </w:rPr>
              <w:t>Ponctuell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46125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70739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71628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5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28040" cy="678815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4" t="-862" r="-794" b="-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T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6" w:hanging="0"/>
              <w:jc w:val="center"/>
              <w:rPr>
                <w:rFonts w:ascii="Arial" w:hAnsi="Arial" w:cs="Arial"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R</w:t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bCs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rFonts w:ascii="Arial" w:hAnsi="Arial" w:cs="Arial"/>
                <w:iCs/>
                <w:vanish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iCs/>
                <w:vanish/>
                <w:color w:val="FF0000"/>
                <w:sz w:val="28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.B :</w:t>
      </w:r>
      <w:r>
        <w:rPr>
          <w:rFonts w:cs="Arial" w:ascii="Arial" w:hAnsi="Arial"/>
          <w:i/>
          <w:iCs/>
          <w:sz w:val="22"/>
          <w:szCs w:val="22"/>
        </w:rPr>
        <w:t xml:space="preserve"> R est le repère de centre O et d’axes (x , y , z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 xml:space="preserve">II- Manipulations :                         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I.1- Manipulation N°1 : (Étau à mors parallèles)                                                                                              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  <w:highlight w:val="lightGray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Compléter le tableau des liaisons ci-dessous 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6"/>
        <w:gridCol w:w="519"/>
        <w:gridCol w:w="520"/>
        <w:gridCol w:w="520"/>
        <w:gridCol w:w="519"/>
        <w:gridCol w:w="520"/>
        <w:gridCol w:w="520"/>
        <w:gridCol w:w="2113"/>
        <w:gridCol w:w="1949"/>
        <w:gridCol w:w="1949"/>
      </w:tblGrid>
      <w:tr>
        <w:trPr/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Liaison</w:t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Mobilité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Désignation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Symbol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Modèle cinématique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/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5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2/3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(2+5)/8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3/1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/2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6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Arial"/>
                <w:sz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Arial"/>
                <w:sz w:val="28"/>
                <w:lang w:val="fr-FR"/>
              </w:rPr>
            </w:pPr>
            <w:r>
              <w:rPr>
                <w:rFonts w:cs="Arial" w:ascii="Times New Roman" w:hAnsi="Times New Roman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sz w:val="22"/>
          <w:szCs w:val="22"/>
        </w:rPr>
        <w:t xml:space="preserve"> Chercher les blocs des pièces cinématiquement liées, les colorier et tracer le graphe des liaisons :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5595</wp:posOffset>
                </wp:positionH>
                <wp:positionV relativeFrom="paragraph">
                  <wp:posOffset>31115</wp:posOffset>
                </wp:positionV>
                <wp:extent cx="2058670" cy="1434465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434600"/>
                          <a:chOff x="0" y="0"/>
                          <a:chExt cx="2058840" cy="1434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96696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4932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47680"/>
                            <a:ext cx="10764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2.45pt;width:162.1pt;height:112.9pt" coordorigin="6497,49" coordsize="3242,2258">
                <v:oval id="shape_0" fillcolor="white" stroked="t" o:allowincell="f" style="position:absolute;left:6497;top:81;width:735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8947;top:49;width:735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6582;top:1572;width:735;height:73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9003;top:1544;width:735;height:73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line id="shape_0" from="7252,439" to="8946,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77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3520"/>
      </w:tblGrid>
      <w:tr>
        <w:trPr>
          <w:trHeight w:val="3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loc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èces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(rouge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. . . . . . . . . . . . . . . . . . . . . . . . .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sz w:val="22"/>
                <w:szCs w:val="22"/>
              </w:rPr>
              <w:t>(vert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. . . . . . . . . . . . . . . . . . . . . . . . .</w:t>
            </w:r>
          </w:p>
        </w:tc>
      </w:tr>
      <w:tr>
        <w:trPr>
          <w:trHeight w:val="3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(bleu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. . . . . . . . . . . . . . . . . . . . . . . . .</w:t>
            </w:r>
          </w:p>
        </w:tc>
      </w:tr>
      <w:tr>
        <w:trPr>
          <w:trHeight w:val="3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(jaune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. . . . . . . . . . . . . . . . . . . . . . . . 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sz w:val="22"/>
          <w:szCs w:val="22"/>
        </w:rPr>
        <w:t xml:space="preserve"> Compléter le schéma cinématique :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4555</wp:posOffset>
                </wp:positionH>
                <wp:positionV relativeFrom="paragraph">
                  <wp:posOffset>269875</wp:posOffset>
                </wp:positionV>
                <wp:extent cx="4931410" cy="2230755"/>
                <wp:effectExtent l="0" t="508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2230920"/>
                          <a:chOff x="0" y="0"/>
                          <a:chExt cx="4931280" cy="2230920"/>
                        </a:xfrm>
                      </wpg:grpSpPr>
                      <wps:wsp>
                        <wps:cNvSpPr/>
                        <wps:spPr>
                          <a:xfrm>
                            <a:off x="370080" y="2011680"/>
                            <a:ext cx="90288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456560"/>
                            <a:ext cx="543600" cy="3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054800"/>
                            <a:ext cx="187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1280"/>
                            <a:ext cx="543600" cy="3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25440"/>
                            <a:ext cx="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81280"/>
                            <a:ext cx="543600" cy="32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03240"/>
                            <a:ext cx="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01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18560"/>
                            <a:ext cx="21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123696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05156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160668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41580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1580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1580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27320"/>
                            <a:ext cx="59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3516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4668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5440" y="1051560"/>
                            <a:ext cx="53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797400"/>
                            <a:ext cx="381600" cy="50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317600"/>
                            <a:ext cx="0" cy="62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600840"/>
                            <a:ext cx="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95372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589320"/>
                            <a:ext cx="12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5900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0"/>
                            <a:ext cx="2545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11520"/>
                            <a:ext cx="26604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040" y="11520"/>
                            <a:ext cx="45144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115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0" y="1152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21.25pt;width:388.25pt;height:175.65pt" coordorigin="1393,425" coordsize="7765,3513">
                <v:rect id="shape_0" stroked="f" o:allowincell="f" style="position:absolute;left:1976;top:3593;width:1421;height:344;mso-wrap-style:none;v-text-anchor:middle">
                  <v:imagedata r:id="rId63" o:detectmouseclick="t"/>
                  <v:stroke color="#3465a4" joinstyle="round" endcap="flat"/>
                  <w10:wrap type="none"/>
                </v:rect>
                <v:oval id="shape_0" stroked="t" o:allowincell="f" style="position:absolute;left:2290;top:2719;width:855;height:50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3156,2086" to="6108,20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6128;top:1813;width:855;height:50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2705,2355" to="2705,2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2272;top:1813;width:855;height:50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2705,3265" to="2705,3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6,3593" to="3415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2974" to="6551,2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2,2373" to="6552,29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11,2081" to="2248,20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29,2955" to="2266,29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05,1080" to="2705,17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52,1080" to="6552,17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5,1080" to="3633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4,1098" to="6532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5,953" to="3635,1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6,971" to="5586,1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08,2081" to="7845,20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29;top:1681;width:600;height:800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8139,2500" to="8139,34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39,1371" to="8139,1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29,3502" to="8228,3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29,1353" to="8228,1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9,425" to="2667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425" to="5055,2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2,443" to="6550,10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9,443" to="8829,1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,425" to="1720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5,425" to="5402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2,443" to="6879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1,443" to="9158,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400</wp:posOffset>
            </wp:positionH>
            <wp:positionV relativeFrom="paragraph">
              <wp:posOffset>-34290</wp:posOffset>
            </wp:positionV>
            <wp:extent cx="6786245" cy="9209405"/>
            <wp:effectExtent l="0" t="0" r="0" b="0"/>
            <wp:wrapNone/>
            <wp:docPr id="6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573" t="5151" r="6859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2094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3145</wp:posOffset>
                </wp:positionH>
                <wp:positionV relativeFrom="paragraph">
                  <wp:posOffset>6601460</wp:posOffset>
                </wp:positionV>
                <wp:extent cx="904875" cy="8331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33040"/>
                          <a:chOff x="0" y="0"/>
                          <a:chExt cx="905040" cy="833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33080" y="-65520"/>
                            <a:ext cx="331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520" y="424800"/>
                            <a:ext cx="331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600" y="435600"/>
                            <a:ext cx="331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200" y="6584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296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514.55pt;width:60.9pt;height:75.9pt" coordorigin="3730,10291" coordsize="1218,1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9;top:10293;width:52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1066;width:52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1083;width:52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11433" to="4488,114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0863" to="4493,114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3145</wp:posOffset>
                </wp:positionH>
                <wp:positionV relativeFrom="paragraph">
                  <wp:posOffset>970280</wp:posOffset>
                </wp:positionV>
                <wp:extent cx="904875" cy="7791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79040"/>
                          <a:chOff x="0" y="0"/>
                          <a:chExt cx="905040" cy="779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33080" y="381960"/>
                            <a:ext cx="331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520" y="30600"/>
                            <a:ext cx="331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600" y="-65520"/>
                            <a:ext cx="3315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200" y="2642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73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71.2pt;width:60.9pt;height:71.7pt" coordorigin="3730,1424" coordsize="1218,1434">
                <v:shape id="shape_0" stroked="f" o:allowincell="f" style="position:absolute;left:4309;top:2130;width:52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577;width:52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425;width:521;height:7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1944" to="4488,19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959" to="4493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9060</wp:posOffset>
                </wp:positionH>
                <wp:positionV relativeFrom="paragraph">
                  <wp:posOffset>5674360</wp:posOffset>
                </wp:positionV>
                <wp:extent cx="556260" cy="4629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-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8pt;margin-top:446.75pt;width:43.75pt;height:3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-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9060</wp:posOffset>
                </wp:positionH>
                <wp:positionV relativeFrom="paragraph">
                  <wp:posOffset>1875155</wp:posOffset>
                </wp:positionV>
                <wp:extent cx="556260" cy="4629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-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8pt;margin-top:147.6pt;width:43.75pt;height:3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-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5430</wp:posOffset>
                </wp:positionH>
                <wp:positionV relativeFrom="paragraph">
                  <wp:posOffset>7942580</wp:posOffset>
                </wp:positionV>
                <wp:extent cx="723265" cy="4629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4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tai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95pt;margin-top:625.4pt;width:56.9pt;height:3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tail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I.2- Manipulation N°2 : (Poupée mobile)                                                                                                           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  <w:highlight w:val="lightGray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 référant au système « poupée mobile » et à son dessin d’ensemble à la page 34 du manuel d’activités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- Compléter le tableau des liaisons ci-dessous 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6"/>
        <w:gridCol w:w="519"/>
        <w:gridCol w:w="520"/>
        <w:gridCol w:w="520"/>
        <w:gridCol w:w="519"/>
        <w:gridCol w:w="520"/>
        <w:gridCol w:w="520"/>
        <w:gridCol w:w="2113"/>
        <w:gridCol w:w="1949"/>
        <w:gridCol w:w="1949"/>
      </w:tblGrid>
      <w:tr>
        <w:trPr/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Liaison</w:t>
            </w:r>
          </w:p>
        </w:tc>
        <w:tc>
          <w:tcPr>
            <w:tcW w:w="31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Mobilités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Désignation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Symbole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Modèle cinématique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en-US"/>
              </w:rPr>
              <w:t>(17+10)/15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1/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10/11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7/(4+5)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/7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747395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3110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Arial"/>
                <w:sz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z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Arial"/>
                <w:sz w:val="28"/>
                <w:lang w:val="fr-FR"/>
              </w:rPr>
            </w:pPr>
            <w:r>
              <w:rPr>
                <w:rFonts w:cs="Arial" w:ascii="Times New Roman" w:hAnsi="Times New Roman"/>
                <w:sz w:val="2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-</w:t>
      </w:r>
      <w:r>
        <w:rPr>
          <w:rFonts w:cs="Arial" w:ascii="Arial" w:hAnsi="Arial"/>
          <w:sz w:val="22"/>
          <w:szCs w:val="22"/>
        </w:rPr>
        <w:t xml:space="preserve"> Chercher les blocs des pièces cinématiquement liées, les colorier et tracer le graphe des liaisons :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5595</wp:posOffset>
                </wp:positionH>
                <wp:positionV relativeFrom="paragraph">
                  <wp:posOffset>31115</wp:posOffset>
                </wp:positionV>
                <wp:extent cx="2023110" cy="1268095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67920"/>
                          <a:chOff x="0" y="0"/>
                          <a:chExt cx="2023200" cy="12679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80064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47680"/>
                            <a:ext cx="10764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2.45pt;width:159.3pt;height:99.8pt" coordorigin="6497,49" coordsize="3186,1996">
                <v:oval id="shape_0" fillcolor="white" stroked="t" o:allowincell="f" style="position:absolute;left:6497;top:81;width:735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8947;top:49;width:735;height:7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7706;top:1310;width:735;height:73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line id="shape_0" from="7252,439" to="8946,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77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3520"/>
      </w:tblGrid>
      <w:tr>
        <w:trPr>
          <w:trHeight w:val="3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loc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èces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>(rouge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. . . . . . . . . . . . . . . . . . . . . . . . .</w:t>
            </w:r>
          </w:p>
        </w:tc>
      </w:tr>
      <w:tr>
        <w:trPr>
          <w:trHeight w:val="3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 </w:t>
            </w:r>
            <w:r>
              <w:rPr>
                <w:rFonts w:cs="Arial" w:ascii="Arial" w:hAnsi="Arial"/>
                <w:sz w:val="22"/>
                <w:szCs w:val="22"/>
              </w:rPr>
              <w:t>(vert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 . . . . . . . . . . . . . . . . . . . . . . . . .</w:t>
            </w:r>
          </w:p>
        </w:tc>
      </w:tr>
      <w:tr>
        <w:trPr>
          <w:trHeight w:val="3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(jaune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 . . . . . . . . . . . . . . . . . . . . . . . . 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-</w:t>
      </w:r>
      <w:r>
        <w:rPr>
          <w:rFonts w:cs="Arial" w:ascii="Arial" w:hAnsi="Arial"/>
          <w:sz w:val="22"/>
          <w:szCs w:val="22"/>
        </w:rPr>
        <w:t xml:space="preserve"> Compléter le schéma cinématique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1855</wp:posOffset>
                </wp:positionH>
                <wp:positionV relativeFrom="paragraph">
                  <wp:posOffset>78105</wp:posOffset>
                </wp:positionV>
                <wp:extent cx="4612005" cy="1978660"/>
                <wp:effectExtent l="0" t="508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1978560"/>
                          <a:chOff x="0" y="0"/>
                          <a:chExt cx="4611960" cy="1978560"/>
                        </a:xfrm>
                      </wpg:grpSpPr>
                      <wps:wsp>
                        <wps:cNvSpPr/>
                        <wps:spPr>
                          <a:xfrm flipH="1">
                            <a:off x="7074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7400" y="15120"/>
                            <a:ext cx="498960" cy="41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0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27320" y="63360"/>
                            <a:ext cx="36576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080" y="63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824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080"/>
                              <a:ext cx="4368240" cy="15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6800" y="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0" y="896400"/>
                                <a:ext cx="0" cy="51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760" y="6940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24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040" y="0"/>
                                <a:ext cx="3903840" cy="15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240" y="0"/>
                                  <a:ext cx="27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43740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87480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9040"/>
                                  <a:ext cx="3555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056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576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132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688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36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3560" y="1409040"/>
                                  <a:ext cx="15480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432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08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988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9920" y="1409040"/>
                                  <a:ext cx="15480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512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60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2920" y="1409040"/>
                                  <a:ext cx="15480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12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68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88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9040"/>
                                  <a:ext cx="154440" cy="1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1440" y="893520"/>
                              <a:ext cx="63432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02880"/>
                              <a:ext cx="63432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930240"/>
                              <a:ext cx="63432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520" y="1095840"/>
                              <a:ext cx="30852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717480"/>
                              <a:ext cx="0" cy="38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120" y="1120680"/>
                              <a:ext cx="6951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45072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8600" y="716760"/>
                              <a:ext cx="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0680" y="730080"/>
                              <a:ext cx="8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6.15pt;width:363.1pt;height:155.75pt" coordorigin="1373,123" coordsize="7262,3115">
                <v:line id="shape_0" from="2487,123" to="2831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5;top:147;width:785;height:652">
                  <v:line id="shape_0" from="4755,147" to="5195,7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6,147" to="5540,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15,223" to="8290,1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1,223" to="8635,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73;top:123;width:6878;height:3115">
                  <v:group id="shape_0" style="position:absolute;left:1373;top:819;width:6878;height:2419">
                    <v:line id="shape_0" from="6974,819" to="6974,1625" stroked="t" o:allowincell="f" style="position:absolute">
                      <v:stroke color="#333333" weight="19080" joinstyle="miter" endcap="flat"/>
                      <v:fill o:detectmouseclick="t" on="false"/>
                      <w10:wrap type="none"/>
                    </v:line>
                    <v:line id="shape_0" from="6974,2231" to="6974,3037" stroked="t" o:allowincell="f" style="position:absolute">
                      <v:stroke color="#333333" weight="19080" joinstyle="miter" endcap="flat"/>
                      <v:fill o:detectmouseclick="t" on="false"/>
                      <w10:wrap type="none"/>
                    </v:line>
                    <v:line id="shape_0" from="2590,819" to="2590,1524" stroked="t" o:allowincell="f" style="position:absolute">
                      <v:stroke color="#333333" weight="19080" joinstyle="miter" endcap="flat"/>
                      <v:fill o:detectmouseclick="t" on="false"/>
                      <w10:wrap type="none"/>
                    </v:line>
                    <v:line id="shape_0" from="7278,1912" to="8008,19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3,1878" to="2103,1878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104;top:819;width:6147;height:2419">
                      <v:line id="shape_0" from="2591,819" to="6972,819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8009,1508" to="8009,23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09,2197" to="8251,21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04,3038" to="7702,303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9,3038" to="7701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3038" to="7457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2,3038" to="7214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9,3038" to="6971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6,3038" to="6728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3,3038" to="6485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3038" to="6242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5,3038" to="5997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2,3038" to="5754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3038" to="5267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3038" to="5511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3038" to="5024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7,3038" to="4779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4,3038" to="4536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1,3038" to="4293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3038" to="4050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3038" to="3807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1,3038" to="3564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7,3038" to="3319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4,3038" to="3076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3038" to="2832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7,3038" to="2589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3038" to="2346,3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084;top:1530;width:998;height:613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4333;top:1545;width:998;height:652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oval id="shape_0" fillcolor="white" stroked="t" o:allowincell="f" style="position:absolute;left:6446;top:1588;width:998;height:613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line id="shape_0" from="3078,1849" to="3563,18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4,1253" to="3564,18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1,1888" to="6445,18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4,123" to="3543,12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1,1252" to="4851,15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3,1273" to="4849,12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10"/>
          <w:szCs w:val="10"/>
          <w:highlight w:val="lightGray"/>
        </w:rPr>
      </w:pPr>
      <w:r>
        <w:rPr>
          <w:rFonts w:cs="Arial" w:ascii="Arial" w:hAnsi="Arial"/>
          <w:sz w:val="10"/>
          <w:szCs w:val="1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 xml:space="preserve">III- Évaluation :                              </w:t>
      </w:r>
      <w:r>
        <w:rPr>
          <w:rFonts w:cs="Arial" w:ascii="Arial" w:hAnsi="Arial"/>
          <w:b/>
          <w:bCs/>
          <w:i/>
          <w:iCs/>
          <w:smallCaps/>
          <w:highlight w:val="darkGray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 3 du manuel d’activités  page 1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eastAsia="Arial" w:cs="Arial" w:ascii="Arial" w:hAnsi="Arial"/>
          <w:b/>
          <w:bCs/>
          <w:i/>
          <w:iCs/>
          <w:smallCaps/>
          <w:highlight w:val="darkGray"/>
        </w:rPr>
        <w:t xml:space="preserve">  </w:t>
      </w:r>
      <w:r>
        <w:rPr>
          <w:rFonts w:cs="Arial" w:ascii="Arial" w:hAnsi="Arial"/>
          <w:b/>
          <w:bCs/>
          <w:i/>
          <w:iCs/>
          <w:smallCaps/>
          <w:color w:val="FFFFFF"/>
          <w:highlight w:val="darkGray"/>
        </w:rPr>
        <w:t>IV- Représentation Graphique D’un Liaison  :</w:t>
      </w:r>
      <w:r>
        <w:rPr>
          <w:rFonts w:cs="Arial" w:ascii="Arial" w:hAnsi="Arial"/>
          <w:b/>
          <w:bCs/>
          <w:i/>
          <w:iCs/>
          <w:color w:val="808080"/>
          <w:highlight w:val="darkGray"/>
        </w:rPr>
        <w:t xml:space="preserve">                                                                                   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V.1- Poupée mobile :                                                                                                                                          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  <w:highlight w:val="lightGray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Voir dessin d’ensemble page 34 du manuel d’activités)</w:t>
      </w:r>
      <w:r>
        <w:rPr/>
        <w:t>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9016"/>
      </w:tblGrid>
      <w:tr>
        <w:trPr>
          <w:trHeight w:val="1798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a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(4+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nner la nature de la liaison :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Quelle est la forme de la pièc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7)</w:t>
            </w:r>
            <w:r>
              <w:rPr>
                <w:rFonts w:cs="Arial" w:ascii="Arial" w:hAnsi="Arial"/>
                <w:sz w:val="22"/>
                <w:szCs w:val="22"/>
              </w:rPr>
              <w:t> ? . . . . . . 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nner l’élément d’arrêt en rotation : . . . . . . . . . . . . . . . . . . . . . . . . . . . . . . . . . . . . . .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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liaison est-elle démontable ou non démontable ? . . . . . . . . . . . . . . . . . . . . . . . . . . .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liaison glissière entre le fourreau </w:t>
      </w:r>
      <w:r>
        <w:rPr>
          <w:rFonts w:cs="Arial" w:ascii="Arial" w:hAnsi="Arial"/>
          <w:b/>
          <w:bCs/>
          <w:sz w:val="22"/>
          <w:szCs w:val="22"/>
        </w:rPr>
        <w:t>(7)</w:t>
      </w:r>
      <w:r>
        <w:rPr>
          <w:rFonts w:cs="Arial" w:ascii="Arial" w:hAnsi="Arial"/>
          <w:sz w:val="22"/>
          <w:szCs w:val="22"/>
        </w:rPr>
        <w:t xml:space="preserve"> et le corps </w:t>
      </w:r>
      <w:r>
        <w:rPr>
          <w:rFonts w:cs="Arial" w:ascii="Arial" w:hAnsi="Arial"/>
          <w:b/>
          <w:bCs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est assurée par la clavette à ergot </w:t>
      </w:r>
      <w:r>
        <w:rPr>
          <w:rFonts w:cs="Arial" w:ascii="Arial" w:hAnsi="Arial"/>
          <w:b/>
          <w:bCs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 xml:space="preserve">. On désire changer cette solution en remplaçant la clavette à ergot </w:t>
      </w:r>
      <w:r>
        <w:rPr>
          <w:rFonts w:cs="Arial" w:ascii="Arial" w:hAnsi="Arial"/>
          <w:b/>
          <w:bCs/>
          <w:sz w:val="22"/>
          <w:szCs w:val="22"/>
        </w:rPr>
        <w:t>(5)</w:t>
      </w:r>
      <w:r>
        <w:rPr>
          <w:rFonts w:cs="Arial" w:ascii="Arial" w:hAnsi="Arial"/>
          <w:sz w:val="22"/>
          <w:szCs w:val="22"/>
        </w:rPr>
        <w:t xml:space="preserve"> par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470</wp:posOffset>
                </wp:positionH>
                <wp:positionV relativeFrom="paragraph">
                  <wp:posOffset>13335</wp:posOffset>
                </wp:positionV>
                <wp:extent cx="5500370" cy="880745"/>
                <wp:effectExtent l="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880920"/>
                          <a:chOff x="0" y="0"/>
                          <a:chExt cx="5500440" cy="8809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686480" y="78120"/>
                            <a:ext cx="7106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96040" cy="8809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719720" y="81360"/>
                              <a:ext cx="91872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200" y="0"/>
                              <a:ext cx="2644200" cy="88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640"/>
                              <a:ext cx="176544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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Une vis sans tête à six pans creux à té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6240" y="0"/>
                            <a:ext cx="2644200" cy="8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80640"/>
                            <a:ext cx="17654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Un écrou hexagonal (écrou fre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.05pt;width:433.1pt;height:69.35pt" coordorigin="922,21" coordsize="8662,1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8302;top:144;width:1118;height:117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922;top:21;width:4246;height:1387">
                  <v:shape id="shape_0" ID="Image 1" stroked="f" o:allowincell="f" style="position:absolute;left:3630;top:149;width:1446;height:1225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004;top:21;width:4163;height:138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22;top:148;width:2779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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ascii="Arial" w:hAnsi="Arial" w:cs="Arial"/>
                              <w:color w:val="auto"/>
                              <w:lang w:val="fr-FR" w:bidi="ar-SA"/>
                            </w:rPr>
                            <w:t xml:space="preserve"> Une vis sans tête à six pans creux à té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420;top:21;width:4163;height:13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43;top:148;width:2779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Un écrou hexagonal (écrou fre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0995</wp:posOffset>
            </wp:positionH>
            <wp:positionV relativeFrom="paragraph">
              <wp:posOffset>198120</wp:posOffset>
            </wp:positionV>
            <wp:extent cx="5982335" cy="5028565"/>
            <wp:effectExtent l="0" t="0" r="0" b="0"/>
            <wp:wrapNone/>
            <wp:docPr id="7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4710" t="24209" r="6567" b="2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0285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utilisant AutoCAD, ouvrir le fichier « Fourreau_poupée », mettre en place les composants pour réaliser la liaison glissière entre le fourreau </w:t>
      </w:r>
      <w:r>
        <w:rPr>
          <w:rFonts w:cs="Arial" w:ascii="Arial" w:hAnsi="Arial"/>
          <w:b/>
          <w:bCs/>
          <w:sz w:val="22"/>
          <w:szCs w:val="22"/>
        </w:rPr>
        <w:t>(7)</w:t>
      </w:r>
      <w:r>
        <w:rPr>
          <w:rFonts w:cs="Arial" w:ascii="Arial" w:hAnsi="Arial"/>
          <w:sz w:val="22"/>
          <w:szCs w:val="22"/>
        </w:rPr>
        <w:t xml:space="preserve"> et le corps </w:t>
      </w:r>
      <w:r>
        <w:rPr>
          <w:rFonts w:cs="Arial" w:ascii="Arial" w:hAnsi="Arial"/>
          <w:b/>
          <w:bCs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lightGray"/>
        </w:rPr>
        <w:t>IV.2- Touret à meuler :                                                                                                                                         </w:t>
      </w:r>
      <w:r>
        <w:rPr>
          <w:rFonts w:cs="Arial" w:ascii="Arial" w:hAnsi="Arial"/>
          <w:b/>
          <w:bCs/>
          <w:i/>
          <w:iCs/>
          <w:color w:val="BFBFBF"/>
          <w:sz w:val="22"/>
          <w:szCs w:val="22"/>
          <w:highlight w:val="lightGray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5555</wp:posOffset>
                </wp:positionH>
                <wp:positionV relativeFrom="paragraph">
                  <wp:posOffset>64135</wp:posOffset>
                </wp:positionV>
                <wp:extent cx="3026410" cy="2497455"/>
                <wp:effectExtent l="15875" t="15875" r="15875" b="1587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2497320"/>
                          <a:chOff x="0" y="0"/>
                          <a:chExt cx="3026520" cy="249732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75">
                            <a:lum bright="10000"/>
                          </a:blip>
                          <a:srcRect l="33083" t="20199" r="32520" b="24319"/>
                          <a:stretch/>
                        </pic:blipFill>
                        <pic:spPr>
                          <a:xfrm rot="16200000">
                            <a:off x="264600" y="-264600"/>
                            <a:ext cx="2497320" cy="302652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3400" y="239400"/>
                            <a:ext cx="2413080" cy="1991880"/>
                          </a:xfrm>
                        </wpg:grpSpPr>
                        <wps:wsp>
                          <wps:cNvSpPr/>
                          <wps:spPr>
                            <a:xfrm>
                              <a:off x="0" y="1410480"/>
                              <a:ext cx="14083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852">
                                  <a:moveTo>
                                    <a:pt x="2976" y="0"/>
                                  </a:moveTo>
                                  <a:lnTo>
                                    <a:pt x="1140" y="852"/>
                                  </a:ln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213840"/>
                              <a:ext cx="503640" cy="124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968">
                                  <a:moveTo>
                                    <a:pt x="1068" y="1968"/>
                                  </a:moveTo>
                                  <a:lnTo>
                                    <a:pt x="91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739160"/>
                              <a:ext cx="528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r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0"/>
                              <a:ext cx="7142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ul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-15.8pt;width:213.5pt;height:238.3pt" coordorigin="6410,-316" coordsize="4270,4766">
                <v:shape id="shape_0" ID="Image 1" stroked="t" o:allowincell="f" style="position:absolute;left:6409;top:-315;width:3932;height:4765;mso-wrap-style:none;v-text-anchor:middle;rotation:270" type="_x0000_t75">
                  <v:imagedata r:id="rId76" o:detectmouseclick="t"/>
                  <v:stroke color="black" weight="15840" joinstyle="miter" endcap="flat"/>
                  <w10:wrap type="square"/>
                </v:shape>
                <v:group id="shape_0" style="position:absolute;left:6880;top:478;width:3800;height:3137">
                  <v:shape id="shape_0" coordsize="2976,852" path="m2976,0l1140,852l0,852e" stroked="t" o:allowincell="f" style="position:absolute;left:6880;top:2699;width:2217;height:851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square"/>
                  </v:shape>
                  <v:shape id="shape_0" coordsize="1068,1968" path="m1068,1968l912,0l0,0e" stroked="t" o:allowincell="f" style="position:absolute;left:9635;top:815;width:792;height:1967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square"/>
                  </v:shape>
                  <v:shape id="shape_0" stroked="f" o:allowincell="f" style="position:absolute;left:6914;top:3217;width:83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r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5;top:478;width:112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ul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e propose d’étudier la liaison entre la poulie et l’arbre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nner la nature de la liaison :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tte liaison est-elle démontable ou non démontable ?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ner l’élément de liaison en rotation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ner les éléments de liaison en translation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. . . . . . . . . . . . . . . . . . . . . . . . . . . . . . . . . . . . . . . . . . . .</w:t>
      </w:r>
    </w:p>
    <w:p>
      <w:pPr>
        <w:pStyle w:val="Normal"/>
        <w:ind w:firstLine="708"/>
        <w:rPr>
          <w:rFonts w:ascii="Arial" w:hAnsi="Arial" w:cs="Arial"/>
          <w:sz w:val="36"/>
          <w:szCs w:val="36"/>
          <w:highlight w:val="lightGray"/>
        </w:rPr>
      </w:pPr>
      <w:r>
        <w:rPr>
          <w:rFonts w:cs="Arial" w:ascii="Arial" w:hAnsi="Arial"/>
          <w:sz w:val="36"/>
          <w:szCs w:val="36"/>
          <w:highlight w:val="lightGray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se référant au guide du dessinateur industriel,  représenter la liaison entre la poulie et l’arbre par les éléments standards appropriés sachant que le dessin est à l’échelle </w:t>
      </w:r>
      <w:r>
        <w:rPr>
          <w:rFonts w:cs="Arial" w:ascii="Arial" w:hAnsi="Arial"/>
          <w:b/>
          <w:bCs/>
          <w:sz w:val="22"/>
          <w:szCs w:val="22"/>
        </w:rPr>
        <w:t>2 : 1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en-US" w:eastAsia="en-US"/>
        </w:rPr>
      </w:pP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6385</wp:posOffset>
            </wp:positionH>
            <wp:positionV relativeFrom="paragraph">
              <wp:posOffset>67945</wp:posOffset>
            </wp:positionV>
            <wp:extent cx="6203950" cy="4763770"/>
            <wp:effectExtent l="0" t="0" r="0" b="0"/>
            <wp:wrapNone/>
            <wp:docPr id="7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8098" t="17851" r="10190" b="3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7637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</wp:posOffset>
                </wp:positionH>
                <wp:positionV relativeFrom="paragraph">
                  <wp:posOffset>2932430</wp:posOffset>
                </wp:positionV>
                <wp:extent cx="1409065" cy="541020"/>
                <wp:effectExtent l="5715" t="25400" r="2540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852">
                              <a:moveTo>
                                <a:pt x="2976" y="0"/>
                              </a:moveTo>
                              <a:lnTo>
                                <a:pt x="1140" y="852"/>
                              </a:lnTo>
                              <a:lnTo>
                                <a:pt x="0" y="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6,852" path="m2976,0l1140,852l0,852e" stroked="t" o:allowincell="f" style="position:absolute;margin-left:28.35pt;margin-top:230.9pt;width:110.9pt;height:42.55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0850</wp:posOffset>
                </wp:positionH>
                <wp:positionV relativeFrom="paragraph">
                  <wp:posOffset>617220</wp:posOffset>
                </wp:positionV>
                <wp:extent cx="1518920" cy="417195"/>
                <wp:effectExtent l="26035" t="5715" r="508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88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852">
                              <a:moveTo>
                                <a:pt x="2976" y="0"/>
                              </a:moveTo>
                              <a:lnTo>
                                <a:pt x="1140" y="852"/>
                              </a:lnTo>
                              <a:lnTo>
                                <a:pt x="0" y="8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6,852" path="m2976,0l1140,852l0,852e" stroked="t" o:allowincell="f" style="position:absolute;margin-left:335.5pt;margin-top:48.6pt;width:119.55pt;height:32.8pt;flip:xy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270</wp:posOffset>
                </wp:positionH>
                <wp:positionV relativeFrom="paragraph">
                  <wp:posOffset>3261995</wp:posOffset>
                </wp:positionV>
                <wp:extent cx="529590" cy="253365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9.95pt;mso-wrap-distance-left:9.05pt;mso-wrap-distance-right:9.05pt;mso-wrap-distance-top:0pt;mso-wrap-distance-bottom:0pt;margin-top:256.8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3990</wp:posOffset>
                </wp:positionH>
                <wp:positionV relativeFrom="paragraph">
                  <wp:posOffset>396875</wp:posOffset>
                </wp:positionV>
                <wp:extent cx="715010" cy="25336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l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9.95pt;mso-wrap-distance-left:9.05pt;mso-wrap-distance-right:9.05pt;mso-wrap-distance-top:0pt;mso-wrap-distance-bottom:0pt;margin-top:31.2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utilisant SolidWorks, avec les modèles pièces disponibles dans le fichier « Poulie_touret », réaliser l’assemblage qui représente la liaison entre l’arbre et la poulie.</w:t>
      </w:r>
    </w:p>
    <w:sectPr>
      <w:headerReference w:type="default" r:id="rId78"/>
      <w:footerReference w:type="default" r:id="rId79"/>
      <w:type w:val="nextPage"/>
      <w:pgSz w:w="11906" w:h="16838"/>
      <w:pgMar w:left="580" w:right="486" w:gutter="0" w:header="360" w:top="1059" w:footer="144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1132205</wp:posOffset>
          </wp:positionH>
          <wp:positionV relativeFrom="paragraph">
            <wp:posOffset>34290</wp:posOffset>
          </wp:positionV>
          <wp:extent cx="647700" cy="153035"/>
          <wp:effectExtent l="0" t="0" r="0" b="0"/>
          <wp:wrapNone/>
          <wp:docPr id="8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91" r="-45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bCs/>
        <w:sz w:val="22"/>
        <w:szCs w:val="28"/>
      </w:rPr>
      <w:t>Rejoignez votre groupe                        : Mecabook</w:t>
    </w:r>
    <w:r>
      <w:rPr>
        <w:b/>
        <w:bCs/>
        <w:i/>
        <w:iCs/>
        <w:spacing w:val="2"/>
        <w:sz w:val="20"/>
      </w:rPr>
      <w:t xml:space="preserve">                                                                                                        </w:t>
    </w:r>
    <w:r>
      <w:rPr>
        <w:rFonts w:cs="Agency FB" w:ascii="Agency FB" w:hAnsi="Agency FB"/>
        <w:b/>
        <w:bCs/>
        <w:sz w:val="22"/>
        <w:szCs w:val="28"/>
      </w:rPr>
      <w:t xml:space="preserve">Page </w:t>
    </w:r>
    <w:r>
      <w:rPr>
        <w:rFonts w:cs="Agency FB" w:ascii="Agency FB" w:hAnsi="Agency FB"/>
        <w:b/>
        <w:bCs/>
        <w:sz w:val="22"/>
        <w:szCs w:val="28"/>
      </w:rPr>
      <w:fldChar w:fldCharType="begin"/>
    </w:r>
    <w:r>
      <w:rPr>
        <w:sz w:val="22"/>
        <w:b/>
        <w:szCs w:val="28"/>
        <w:bCs/>
        <w:rFonts w:cs="Agency FB" w:ascii="Agency FB" w:hAnsi="Agency FB"/>
      </w:rPr>
      <w:instrText xml:space="preserve"> PAGE </w:instrText>
    </w:r>
    <w:r>
      <w:rPr>
        <w:sz w:val="22"/>
        <w:b/>
        <w:szCs w:val="28"/>
        <w:bCs/>
        <w:rFonts w:cs="Agency FB" w:ascii="Agency FB" w:hAnsi="Agency FB"/>
      </w:rPr>
      <w:fldChar w:fldCharType="separate"/>
    </w:r>
    <w:r>
      <w:rPr>
        <w:sz w:val="22"/>
        <w:b/>
        <w:szCs w:val="28"/>
        <w:bCs/>
        <w:rFonts w:cs="Agency FB" w:ascii="Agency FB" w:hAnsi="Agency FB"/>
      </w:rPr>
      <w:t>9</w:t>
    </w:r>
    <w:r>
      <w:rPr>
        <w:sz w:val="22"/>
        <w:b/>
        <w:szCs w:val="28"/>
        <w:bCs/>
        <w:rFonts w:cs="Agency FB" w:ascii="Agency FB" w:hAnsi="Agency FB"/>
      </w:rPr>
      <w:fldChar w:fldCharType="end"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7"/>
      <w:gridCol w:w="1361"/>
      <w:gridCol w:w="1947"/>
    </w:tblGrid>
    <w:tr>
      <w:trPr>
        <w:tblHeader w:val="true"/>
        <w:trHeight w:val="454" w:hRule="atLeast"/>
        <w:cantSplit w:val="true"/>
      </w:trPr>
      <w:tc>
        <w:tcPr>
          <w:tcW w:w="7087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gency FB" w:hAnsi="Agency FB" w:cs="Arial"/>
              <w:b/>
              <w:b/>
              <w:bCs/>
              <w:smallCaps/>
              <w:sz w:val="46"/>
              <w:szCs w:val="46"/>
              <w:u w:val="single"/>
              <w:lang w:val="en-US" w:eastAsia="en-US"/>
            </w:rPr>
          </w:pPr>
          <w:r>
            <w:rPr>
              <w:rFonts w:cs="Arial" w:ascii="Agency FB" w:hAnsi="Agency FB"/>
              <w:b/>
              <w:bCs/>
              <w:smallCaps/>
              <w:sz w:val="72"/>
              <w:szCs w:val="72"/>
              <w:u w:val="single"/>
              <w:lang w:val="en-US" w:eastAsia="en-US"/>
            </w:rPr>
            <w:t>Le Schéma Cinématique</w:t>
          </w:r>
        </w:p>
      </w:tc>
      <w:tc>
        <w:tcPr>
          <w:tcW w:w="1361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4"/>
            </w:rPr>
          </w:pPr>
          <w:r>
            <w:rPr>
              <w:lang w:val="en-US" w:eastAsia="en-US"/>
            </w:rPr>
            <w:t>NASR FAYSSAL</w:t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i/>
              <w:i/>
              <w:iCs/>
              <w:sz w:val="4"/>
            </w:rPr>
          </w:pPr>
          <w:r>
            <w:rPr>
              <w:b/>
              <w:bCs/>
              <w:i/>
              <w:i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gency FB" w:ascii="Agency FB" w:hAnsi="Agency FB"/>
              <w:b/>
              <w:bCs/>
              <w:sz w:val="32"/>
              <w:szCs w:val="32"/>
              <w:lang w:eastAsia="fr-FR"/>
            </w:rPr>
            <w:t>3</w:t>
          </w:r>
          <w:r>
            <w:rPr>
              <w:rFonts w:cs="Agency FB" w:ascii="Agency FB" w:hAnsi="Agency FB"/>
              <w:b/>
              <w:bCs/>
              <w:sz w:val="32"/>
              <w:szCs w:val="32"/>
              <w:vertAlign w:val="superscript"/>
              <w:lang w:eastAsia="fr-FR"/>
            </w:rPr>
            <w:t>ème</w:t>
          </w:r>
          <w:r>
            <w:rPr>
              <w:rFonts w:cs="Agency FB" w:ascii="Agency FB" w:hAnsi="Agency FB"/>
              <w:b/>
              <w:bCs/>
              <w:sz w:val="28"/>
              <w:szCs w:val="28"/>
              <w:lang w:eastAsia="fr-FR"/>
            </w:rPr>
            <w:t xml:space="preserve"> </w:t>
          </w:r>
          <w:r>
            <w:rPr>
              <w:rFonts w:cs="Agency FB" w:ascii="Agency FB" w:hAnsi="Agency FB"/>
              <w:b/>
              <w:bCs/>
              <w:lang w:eastAsia="fr-FR"/>
            </w:rPr>
            <w:t>Sc. Techniques</w:t>
          </w:r>
        </w:p>
      </w:tc>
    </w:tr>
    <w:tr>
      <w:trPr>
        <w:trHeight w:val="486" w:hRule="exact"/>
        <w:cantSplit w:val="true"/>
      </w:trPr>
      <w:tc>
        <w:tcPr>
          <w:tcW w:w="7087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</w:tc>
      <w:tc>
        <w:tcPr>
          <w:tcW w:w="1361" w:type="dxa"/>
          <w:vMerge w:val="continue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  <w:tc>
        <w:tcPr>
          <w:tcW w:w="1947" w:type="dxa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30"/>
              <w:szCs w:val="30"/>
            </w:rPr>
          </w:pPr>
          <w:r>
            <w:rPr>
              <w:rFonts w:cs="Agency FB" w:ascii="Agency FB" w:hAnsi="Agency FB"/>
              <w:b/>
              <w:bCs/>
              <w:sz w:val="30"/>
              <w:szCs w:val="30"/>
              <w:lang w:eastAsia="fr-FR"/>
            </w:rPr>
            <w:t>Génie Mécanique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8.wmf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wmf"/><Relationship Id="rId75" Type="http://schemas.openxmlformats.org/officeDocument/2006/relationships/image" Target="media/image42.jpeg"/><Relationship Id="rId76" Type="http://schemas.openxmlformats.org/officeDocument/2006/relationships/image" Target="media/image42.jpeg"/><Relationship Id="rId77" Type="http://schemas.openxmlformats.org/officeDocument/2006/relationships/image" Target="media/image43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41:00Z</dcterms:created>
  <dc:creator>Souhail</dc:creator>
  <dc:description/>
  <cp:keywords/>
  <dc:language>en-US</dc:language>
  <cp:lastModifiedBy>fayssal</cp:lastModifiedBy>
  <cp:lastPrinted>2020-10-22T09:11:00Z</cp:lastPrinted>
  <dcterms:modified xsi:type="dcterms:W3CDTF">2020-10-22T08:11:00Z</dcterms:modified>
  <cp:revision>238</cp:revision>
  <dc:subject/>
  <dc:title>Nom de la liaison</dc:title>
</cp:coreProperties>
</file>